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1418"/>
        <w:rPr/>
      </w:pPr>
      <w:r>
        <w:rPr>
          <w:rFonts w:cs="Arial CYR" w:ascii="Arial CYR" w:hAnsi="Arial CYR"/>
          <w:b/>
          <w:sz w:val="20"/>
          <w:szCs w:val="20"/>
          <w:lang w:val="en-US"/>
        </w:rPr>
        <w:t>Склярова Г.Ф., Архипова Ю.А. Минерально-ресурсный</w:t>
      </w:r>
      <w:r>
        <w:rPr>
          <w:rFonts w:cs="Arial CYR" w:ascii="Arial CYR" w:hAnsi="Arial CYR"/>
          <w:sz w:val="20"/>
          <w:szCs w:val="20"/>
          <w:lang w:val="en-US"/>
        </w:rPr>
        <w:t xml:space="preserve"> потенциал Дальневосточного региона (в количественно-качественных и стоимостных аспектах по субъектам федерации Дальневосточного ФО). - Хабаровск: Амурпринт, 2020. – 244.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737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leksandrov A.V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esearch of mechanical activation of technical hydrolysis lignin as a component of fuel briquet / A. V. Aleksandrov, A. V. Afanasova, A. P. Rudenko // Khimija Rastitel'nogo Syr'ja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P. 355-363. - DOI: 10.14258/jcprm.2020016678. - ISSN: 1029-5151; eISSN: 1029-5143 (Scopus, </w:t>
            </w:r>
            <w:r>
              <w:rPr>
                <w:rFonts w:cs="Arial CYR" w:ascii="Arial CYR" w:hAnsi="Arial CYR"/>
                <w:sz w:val="20"/>
                <w:szCs w:val="20"/>
              </w:rPr>
              <w:t>РИН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</w:rPr>
              <w:t>ВА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leksandrova T.N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Microwave treatment to reduce refractoriness of carbonic concentrates / T. N. Aleksandrova, A. V. Afanasova, A. V. Aleksandrov // Journal of Mining Science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. 5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P. 136-141. - DOI: 10.1134/S1062739120016576. - ISSN 1062-7391; eISSN: 1573-8736 (Web of Science, Scopus, </w:t>
            </w:r>
            <w:r>
              <w:rPr>
                <w:rFonts w:cs="Arial CYR" w:ascii="Arial CYR" w:hAnsi="Arial CYR"/>
                <w:sz w:val="20"/>
                <w:szCs w:val="20"/>
              </w:rPr>
              <w:t>ВА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nikin P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Improvement of the automated seismic and acoustic monitoring syste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gnoz-ADS” main elements / P. Anikin, G. Kursakin, Iu. Fedotova // E3S Web of Conferences : VIII International Scientific Conference 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4. - DOI: https://doi.org/10.1051/e3sconf/202019204014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rkhipov G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Macroeconomics of mining of the Far Eastern Federal District / G. Arkhipo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20. - DOI: https://doi.org/10.1051/e3sconf/202019203020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rkhipova Yu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Increasing the attractiveness of investment projects in the mining industry of the Russian Far East / Yu. Arkhipova, R. Leontie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02. - DOI: https://doi.org/10.1051/e3sconf/20201920300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rkhipova Yu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ransport and economic problems of subsoil use in the Russian Far East / Yu. Arkhipova, A. Bardal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03. - DOI: https://doi.org/10.1051/e3sconf/202019203003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ssessment and control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f geodynamical risks under the conditions of a rock-bump hazardous complex deposit / I. Rasskazo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11. - DOI: https://doi.org/10.1051/e3sconf/20201920101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ssessment of reserves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nd resources of technogenic complexes of gold-bearing deposits using remote sensing methods on the example of the Kerbinsky gold-bearing region (Khabarovsk Region) / V. Litvintse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6. - DOI: https://doi.org/10.1051/e3sconf/202019204016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heban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echnology of extraction and primary processing of low-grade and off-balance ores / A. Cheban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10. - DOI: https://doi.org/10.1051/e3sconf/202019201010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lassification of active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ires and weather conditions in the Lower Amur river basin / H. Hayasaka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Remote Sensing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ol. 1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P. 3204. - DOI: 10.3390/rs12193204. - eISSN: 2072-4292 (Scopus, </w:t>
            </w:r>
            <w:r>
              <w:rPr>
                <w:rFonts w:cs="Arial CYR" w:ascii="Arial CYR" w:hAnsi="Arial CYR"/>
                <w:sz w:val="20"/>
                <w:szCs w:val="20"/>
              </w:rPr>
              <w:t>РИН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formation waves from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distant earthquakes as a trigger mechanism for activating geodynamic processes in rock mass / V. Lugovoy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22. - DOI: https://doi.org/10.1051/e3sconf/20201920102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Features of metallurgy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waste mainly processing with account for raw material contrast / A. Burdono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26. - DOI: https://doi.org/10.1051/e3sconf/202019202026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Fedotova Iu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Investigation of the deformations character of the Rudny fault shores during the development of the Yuzhnoye Deposit, Primorsky Krai / Iu. Fedoto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06. - DOI: https://doi.org/10.1051/e3sconf/202019201006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alchenko Yu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Methodology for quantitative assessment of ecological efficiency of geotechnologies / Yu. Galchenko, Yu. Ozaryan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10. - DOI: https://doi.org/10.1051/e3sconf/202019203010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eomechanical substantiation of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measures of safety in the process of development of the Southern Hingansk deposit / M. Rasskazo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Rock Mechanics for Natural Resources and Infrastructure Development - Full Papers: Proceedings of the 14th International Congress on Rock Mechanics and Rock Engineering (ISRM 2019), September 13-18, 2019, Foz do Iguassu, Brazil. - London: Taylor &amp; Francis Group. - 2020. - pp. 79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799. - ISBN 978-0-367-42284-4 (WOS, Scopu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ladyr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Design of a new-generation seismic-acoustic monitoring information and analytical system / A. Gladyr // E3S Web of Conferences : VIII International Scientific Conference “Problems of Complex Development of Georesources” (PCDG 2020), Khabarovsk, Russian Federation, September 8-10, 2020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2. - DOI: https://doi.org/10.1051/e3sconf/20201920401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urman M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ctive carbons for selective flotation of primary gold-copper-porphyry ore / M. Gurman, A. Ashimbaye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04. - DOI: https://doi.org/10.1051/e3sconf/202019202004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hrunina N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heoretical basics of process of the dispersal system correction / N. Khrunina, S. Kornee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28. - DOI: https://doi.org/10.1051/e3sconf/202019202028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ienko L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Evaluation of the influence of the dispersion-sludge characteristics of the pulp on the beneficiation indicators of technogenic fluorite-containing tailings / L. Kienko, O. Vorono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8. - DOI: https://doi.org/10.1051/e3sconf/202019202018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irilchuk M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omparative experiments on the activation cyanide and chloride re-leaching of gold from the secondary mineral material of heaps of Aprelkovo mine / M. Kirilchuk, A. Mustaph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6. - DOI: https://doi.org/10.1051/e3sconf/202019202016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onareva T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esearch of combined reagent schemes of activation leaching of gold from oxidized ores of the Malmyzh field / T. Konareva, M. Kirilchuk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20. - DOI: https://doi.org/10.1051/e3sconf/202019202020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onstantinov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Designing an improved geoacoustic event location algorithm in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gnoz-ADS” system / A. Konstantinov, A. Gladyr, M. Rasskazov // E3S Web of Conferences : VIII International Scientific Conference 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3. - DOI: https://doi.org/10.1051/e3sconf/202019204013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radenykh I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trategy of consolidation in gold mining as a tool for creating an effective business / I. Kradenykh, A. Barchuko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07. - DOI: https://doi.org/10.1051/e3sconf/202019203007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riukov V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n the geological and economic assessment of the Lower Amur region (Russia) / V. Kriukov, I. Kradenykh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13. - DOI: https://doi.org/10.1051/e3sconf/202019203013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rivosheev I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libration method for seismic acoustic transducers for rock mass control / I. Krivosheev, M. Ignatieva, E. Krivoshee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8. - DOI: https://doi.org/10.1051/e3sconf/202019204018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Krupskaya L.T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n innovative solution to the problem of reclamation of the dusting surface of the tailings of a closed mining enterprise in the Primorsky territory / L. T. Krupskaya, M. B. Bubnova, D. A. Golubev // IOP Conf. Series: Earth and Environmental Science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ol. 40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Article Number 012056. - DOI : 10.1088/1755-1315/408/1/012056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Lavrik N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Gold in ash and slag material of the Primorsk hydroelectric power / N. Lavrik, P. Henning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11. - DOI: https://doi.org/10.1051/e3sconf/20201920301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Lavrik N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Platinum and platinoids in the Bolotisty gold-placer deposit (Khabarovsky Krai, Russia) / N. Lavrik, V. Stepanova, A. Lavrik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12. - DOI: https://doi.org/10.1051/e3sconf/20201920301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Leontiev R.G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Imperatives of availability of mineral resources in a resource-type region / R. G. Leontiev, Yu. A. Arkhipova // Scientific research of the SCO countries: synergy and integration : proceedings of the International Conference (December 8, 2020, Beijing (PRC). - Beijing, China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t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: Reports in English. - pp. 11-18. - DOI 10.34660/INF.2020.83.56.00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ISBN 978-5-905695-78-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Lomov M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D modeling system of seismoacoustic monitoring results at the Nikolaevskoye field / M. Lomov // E3S Web of Conferences : VIII International Scientific Conference “Problems of Complex Development of Georesources” (PCDG 2020), Khabarovsk, Russian Federation, September 8-10, 2020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08. - DOI: https://doi.org/10.1051/e3sconf/202019204008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Mirzekhanov G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rom placer deposits to technogenic mineral formations: resource and historical perspective (a study of Amur region) / G. Mirzekhanov, Z. Mirzekhano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32. - DOI: https://doi.org/10.1051/e3sconf/20201920103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rohorov K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tudy of flow regimes and gas holdup in a different potentials medium in an aerated column / K. Prohorov, A. Burdonov, P. Henning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3. - DOI: https://doi.org/10.1051/e3sconf/202019202013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Rasskazov I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tructural and geomechanical models of gold deposits in the Amur region / I. Rasskazov, V. Kriukov, M. Potapchuk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01. - DOI: https://doi.org/10.1051/e3sconf/20201920100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Rasskazova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ubstantiation of the effective geotechnological parameters of activation heap leaching of gold from refractory ores / A. Rasskazova, P. Korpi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02. - DOI: https://doi.org/10.1051/e3sconf/20201920200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Research of the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mation of zones of stress concentration and dynamic manifestations based on seismoacoustic monitoring data in the fields of the Kola Peninsula / M. Rasskazo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09. - DOI: https://doi.org/10.1051/e3sconf/202019201009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Research on modeling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he technology of processing anthropogenic old tailings of Primorsky Concentrating Factory / E. Shepeta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1. - DOI: https://doi.org/10.1051/e3sconf/20201920201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kisov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lustering of protons as the main factor in increasing the activity of leaching solutions at their electrochemical and photochemical processing / A. Sekisov, A. Rasskazo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4. - DOI: https://doi.org/10.1051/e3sconf/202019202014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kisov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eatures of choosing the schemes for selective mining of ores and justifying their rational parameters while using heap leaching schemes for processing / A. Sekisov,  A. Sobolev, A. Ashimbae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0. - DOI: https://doi.org/10.1051/e3sconf/202019202010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kisov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Prospects for using combined (traditional and physical-chemical) mining technologies in the development of large gold-copper ore deposits / A. Sekisov, S. Korole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01. - DOI: https://doi.org/10.1051/e3sconf/20201920200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lective flotation of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phosphorus-bearing ores / A. Elbendari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21. - DOI: https://doi.org/10.1051/e3sconf/20201920202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ryi R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Estimation of operating costs and energy consumption in beneficiation of alluvial gold deposits / R. Seryi, V. Aleksee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07. - DOI: https://doi.org/10.1051/e3sconf/202019201007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hepeta E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echnological studies of the use of modifiers in the flotation of calcium-containing minerals / E. Shepeta, V. Ignatkina, L. Samato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2. - DOI: https://doi.org/10.1051/e3sconf/202019202012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hulyupin A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 new program for the hydraulic calculation of steam-water mixture pipelines in geothermal fields / A. Shulyupin, A. Chermoshentseva, N. Varlamo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04. - DOI: https://doi.org/10.1051/e3sconf/202019204004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okolova G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Hydrological consequences of changes forest cover on watersheds of the Amur river basin / G. Sokolova, A. Verkhoturov, H. Hayasak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1. - DOI: https://doi.org/10.1051/e3sconf/20201920401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tage-activation leaching of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xidized copper-gold ore / A. V. Rasskazova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urasian Mining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C. 52-55. - DOI: 10.17580/em.2020.01.10. -  ISSN: 2072-0823 (Scopus, </w:t>
            </w:r>
            <w:r>
              <w:rPr>
                <w:rFonts w:cs="Arial CYR" w:ascii="Arial CYR" w:hAnsi="Arial CYR"/>
                <w:sz w:val="20"/>
                <w:szCs w:val="20"/>
              </w:rPr>
              <w:t>ВА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trategic positioning of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he Russian Far East gold mining industry /  A. Sobole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3021. - DOI: https://doi.org/10.1051/e3sconf/202019203021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aganov V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Experimental research of gold migration influenced by cyclic flooding-drainage of rock mass / V. Taganov, K. Gevalo, E. Alekseeva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1008. - DOI: https://doi.org/10.1051/e3sconf/202019201008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st laboratory studies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f refractory gold-bearing ores of Magadan Region from the standpoint of their processing by heap leaching / Y. Rubtso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5. - DOI: https://doi.org/10.1051/e3sconf/202019202015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he estimation of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ockburst hazard for hard rocks by the test results below and beyond the compressive strength / A. A. Kozyrev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] // Rock Mechanics for Natural Resources and Infrastructure Development - Full Papers: Proceedings of the 14th International Congress on Rock Mechanics and Rock Engineering (ISRM 2019), September 13-18, 2019, Foz do Iguassu, Brazil. - London: Taylor &amp; Francis Group. - 2020. - pp. 1792-1798. - ISBN 978-0-367-42284-4 (WOS, 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Use of mechanical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ctivation in the processing of gold-bearing ores and anthropogenic materials / N. Litvinova [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]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7. - DOI: https://doi.org/10.1051/e3sconf/202019202017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Usikov V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Prognosys of dangerous geodynamic phenomena at the Kun-Manye field based on the analysis of digital elevation models / V. Usikov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4015. - DOI: https://doi.org/10.1051/e3sconf/202019204015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oronova O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tudy of the prospects for expanding the range of collectors in the flotation of fluorite from technogenic raw materials / O. Voronova, L. Kienko // E3S Web of Conferences : VIII International Scientific Confere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Problems of Complex Development of Georesources” (PCDG 2020), Khabarovsk, Russian Federation, September 8-10, 2020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ol. 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 02019. - DOI: https://doi.org/10.1051/e3sconf/202019202019. - eISSN: 2267-1242 (Scopus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андров А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е механоактивации технического гидролизного лигнина как компонента топливного брикета / А. В. Александров, А. В. Афанасова, А. П. Руденко // Химия растительного сырь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355-363. - DOI: 10.14258/jcprm.2020016678. - ISSN: 1029-5151; eISSN: 1029-5143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андрова Т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менение микроволновой обработки для снижения степени упорности углеродистых концентратов / Т. Н. Александрова, А. В. Афанасова, А. В. Александров // Физико-технические проблемы разработки полезных ископаемых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48-154. - DOI: 10.15372/FTPRPI20200116. - ISSN 0015</w:t>
            </w:r>
            <w:r>
              <w:rPr>
                <w:rFonts w:cs="Arial" w:ascii="Arial" w:hAnsi="Arial"/>
                <w:sz w:val="20"/>
                <w:szCs w:val="20"/>
              </w:rPr>
              <w:t xml:space="preserve">–3273 (Web of Science, Scopus, 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з проявлений техногенн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ейсмичности в удароопасном массиве пород Николаевского месторождения / И. Ю. Рассказов [и др.] // Горный информационно-аналитический бюллетен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6-56. - DOI: 10.25018/0236-1493-2020-11-0-46-56. - ISBN: 0236-1493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пов Г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базе черной металлургии в Дальневосточном регионе / Г. И. Архипов // Перспективы развития металлургии и машиностроения с использованием завершенных фундаментальных исследований и НИОКР : труды научно-практической конференции с международным участием и элементами школы молодых ученых: 65-летию ИМЕТ УрО РАН посвящается, Екатеринбург, 06-09 октября 2020 г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Екатеринбург : Институт металлургии УрО РАН. - 2020. - С. 57-6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пов Г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концепции региональной оценки и освоения рудных минеральных ресурсов Дальневосточного федерального округа / Г. И. Архипов // Форум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ука Северо-Востока России: фундаментальные и прикладные исследования в Северной Пацифике и Аркт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»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докладов юбилейной конференции, посвященной 60-летию СВКНИИ им. Н.А. Шило ДВО РАН, Магадан, 05-06 марта 2020 г. - Магадан : СВКНИИ ДВО РАН. - 2020. - С. 72-76. - ISBN: 978-5-6040134-3-4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пов Г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рспективы развития медной промышленности на Дальнем Востоке / Г. И. Архипов // Известия вузов.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9-67. - DOI: 10.21440/0536-1028-2020-2-59-67. - ISSN: 0536-1028; eISSN: 2686-9853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пова Ю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 оценке инвестиционной значимости свинцово-цинкового Чаятынского месторождения для открытой разработки (Нижнее Приамурье, Хабаровский край) / Ю. А. Архипова, Г. Ф. Склярова // Недропользование - XXI век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. - С. 141-149. - ISSN: 1998-4685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хипова Ю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мплексное освоение минерально-сырьевых ресурсов ДФО в целях устойчивого развития регионов / Ю. А. Архипова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. 2020 г.). - М.: ИПКОН РАН. - 2020. - С. 379-382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спалов Н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мплексный геодинамический мониторинг при разработке месторождения Антей, опасного по горным ударам / Н. А. Беспалов, А. В. Гладырь //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87-90. - DOI : 10.17580/gzh.2020.01.17. - ISSN 0017-2278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гомяков Р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е вещественного состава песков золотосодержащей россыпи месторождения Кручина / Р. В. Богомяков, Е. В. Алексеева // Научные основы и практика переработки руд и техногенного сырья : материалы XXV Междунар. науч.-техн. конф., проводимой в рамках XVIII Уральской горнопромышленной декады, 02-11 апр. 2020 г. - Екатеринбург : Форт Диалог-Исеть. - 2020. - С. 287-292. - ISBN: 978-5-91128-181-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ламова Н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е влияния наклона трубопровода на гравитационную устойчивость течения двухфазного геотермального флюида / Н. Н. Варламова // Молодые ученые - Хабаровскому краю : материалы XXII краевого конкурса молодых ученых и аспирантов (Хабаровск, 14-20 января 2020 г.). - Хабаровск : Изд-во ТОГУ. - 2020. - С. 62-65. - ISBN: 978-5-7389-3124-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ронова О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менение ультразвуковых воздействий при флотации техногенного сырья с целью повышения качества концентрата / О. В. Воронова, Л. А. Киенко // Научные основы и практика переработки руд и техногенного сырья : материалы XXV Междунар. науч.-техн. конф., проводимой в рамках XVIII Уральской горнопромышленной декады, 02-11 апр. 2020 г. - Екатеринбург : Форт Диалог-Исеть. - 2020. - С. 283-287. - ISBN: 978-5-91128-181-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лченко Ю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тодика геоинформационного мониторинга природно-технических систем на основе данных дистанционного зондирования / Ю. П. Галченко, Г. В. Калабин, Ю. А. Озарян // Известия Тульского государственного университета. Наук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емл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68-78. - ISSN: 2218-5194 (Web of Science, Scopus, </w:t>
            </w:r>
            <w:r>
              <w:rPr>
                <w:rFonts w:cs="Arial CYR" w:ascii="Arial CYR" w:hAnsi="Arial CYR"/>
                <w:sz w:val="20"/>
                <w:szCs w:val="20"/>
              </w:rPr>
              <w:t>ВА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</w:rPr>
              <w:t>РИН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вало К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 вопросу применения скважинной гидротехнологии на золотоносных россыпях / К. В. Гевало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255-257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рман М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звлечение золота и серебра в концентраты флотации золото-медно-порфировой руды / М. А. Гурман, Л. И. Щербак // Научные основы и практика переработки руд и техногенного сырья : материалы XXV Междунар. науч.-техн. конф., проводимой в рамках XVIII Уральской горнопромышленной декады, 02-11 апр. 2020 г. - Екатеринбург : Форт Диалог-Исеть. - 2020. - С. 292-296. - ISBN: 978-5-91128-181-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рман М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ормы проявления золота в первичной золото-медно-порфировой руде Малмыжского месторождения / М. А. Гурман, Л. И. Щербак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77-79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ая сеть геодинамически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блюдений ДВО РАН: становление, десять лет развития, основные достижения / В. Г. Быков [и др.] // Вестник ДВО РАН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-24. - DOI: 10.37102/08697698.2020.211.3.001. - ISSN: 0869-7698 (Сrossref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качества в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Бурейском водохранилище в результате крупного оползня / Л. М. Кондратьева [и др.] // Водные ресурсы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4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70-181. - DOI: 10.31857/S032105962002008X. - ISSN: 0321-0596 (Web of Science, Scopus, 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отопный возраст самородн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латины из флюидолитов андезитового состава месторождения Поперечное (Малый Хинган, Россия) / А. И. Ханчук [и др.] // Тихоокеанская геология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3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8</w:t>
            </w:r>
            <w:r>
              <w:rPr>
                <w:rFonts w:cs="Arial" w:ascii="Arial" w:hAnsi="Arial"/>
                <w:sz w:val="20"/>
                <w:szCs w:val="20"/>
              </w:rPr>
              <w:t xml:space="preserve">–52. - DOI: 10.30911/0207-4028-2020-39-1-48-52. - ISBN: 0207-4028 (Web of Science, Scopus, 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учение горно-геологических особенносте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определение физико-механических свойств горных пород золоторудного месторождения Делькен / М. И. Рассказов [и др.]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2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16-126. - DOI: 10.25635/2313-1586.2020.02.116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учение структуры руд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ля и свойств пород месторождения Делькен с целью обоснования оптимальной конструкции бортов карьера / М. И. Потапчук [и др.] // Известия вузов.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6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6</w:t>
            </w:r>
            <w:r>
              <w:rPr>
                <w:rFonts w:cs="Arial" w:ascii="Arial" w:hAnsi="Arial"/>
                <w:sz w:val="20"/>
                <w:szCs w:val="20"/>
              </w:rPr>
              <w:t>–36. - DOI: 10.21440/0536-1028-2020-6-26-36. -  ISSN 0536-1028 (</w:t>
            </w:r>
            <w:r>
              <w:rPr>
                <w:rFonts w:cs="Arial CYR" w:ascii="Arial CYR" w:hAnsi="Arial CYR"/>
                <w:sz w:val="20"/>
                <w:szCs w:val="20"/>
              </w:rPr>
              <w:t>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овационные геотехнологии осво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руднообогатимого (упорного) минерального сырья / А. Г. Секисов [и др.] // Вестник Забайкальского государственного университет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2-59. - DOI: 10.21209/2227-9245-2020-26-1-52-59. - ISSN: 2227-9245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тенсификация извлечения дисперс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тонковкрапленного серебра при цианидном кучном выщелачивании золота / Ю. И. Рубцов [и др.] // Вестник Забайкальского государственного университет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8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0-48. - DOI: 10.21209/2227-9245-2020-26-8-40-48. - ISSN: 2227-9245 (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следование  геомеханически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процессов  в  удароопасном  массиве  горных пород методом лазерной интерферометрии / Д. И. Цой [и др.]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134-138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следование возможности куч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ыщелачивания золота из хвостов свинцовой флотации Новоширокинской обогатительной фабрики / Ю. И. Рубцов [и др.]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 (24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7-37. - DOI: 10.25635/2313-1586.2020.01.027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следование комплексной золотосодержаще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ды месторождения Делькен и оценка ее технологических свойств / А. В. Лаврик [и др.]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2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7-23. - DOI: 10.25635/2313-1586.2020.02.017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следование по использовани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комкования при переработке глинистых золотосодержащих руд / А. Е. Бурдонов [и др.] // Обогащение руд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31-37. - DOI: 10.17580/or.2020.03.06. - ISSN 0202-3776 (Scopus, РИНЦ, ВАК) 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следования  формирова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зон  концентрации  напряжений и динамических явлений по данным сейсмоакустического мониторинга на рудниках АО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Апатит</w:t>
            </w:r>
            <w:r>
              <w:rPr>
                <w:rFonts w:cs="Arial" w:ascii="Arial" w:hAnsi="Arial"/>
                <w:sz w:val="20"/>
                <w:szCs w:val="20"/>
              </w:rPr>
              <w:t xml:space="preserve">» / </w:t>
            </w:r>
            <w:r>
              <w:rPr>
                <w:rFonts w:cs="Arial CYR" w:ascii="Arial CYR" w:hAnsi="Arial CYR"/>
                <w:sz w:val="20"/>
                <w:szCs w:val="20"/>
              </w:rPr>
              <w:t>М. И. Рассказов [и др.]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158-161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следования процессов стадий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чного выщелачивания ценных компонентов из забалансовых и бедных руд Малмыжского медно-порфирового месторождения / И. Ю. Рассказов [и др.] // Инновационные процессы комплексной переработки природного и техногенного минерального сырья</w:t>
            </w:r>
            <w:r>
              <w:rPr>
                <w:rFonts w:cs="Arial" w:ascii="Arial" w:hAnsi="Arial"/>
                <w:sz w:val="20"/>
                <w:szCs w:val="20"/>
              </w:rPr>
              <w:t>”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47-49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вопросу комплекс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пользования песков золотосодержащих россыпей / Н. А. Лаврик [и др.]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91-93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вопросу 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реработке окисленных  медно-порфировых руд с использованием электрофлотации / А. Е. Копылова [и др.]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2</w:t>
            </w:r>
            <w:r>
              <w:rPr>
                <w:rFonts w:cs="Arial CYR" w:ascii="Arial CYR" w:hAnsi="Arial CYR"/>
                <w:sz w:val="20"/>
                <w:szCs w:val="20"/>
              </w:rPr>
              <w:t>. - С. 19-24. - ISSN 2542-00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енко Л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лияния дисперсно-шламовых параметров пульпы на селективность флотации флюорита при обогащении техногенного сырья / Л. А. Киенко, О. В. Воронова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териалы Международной конференции, Апатиты, 21-26 сен. 2020 г. - Апатиты : ФИЦ КНЦ РАН. - 2020. - С. 302-304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енко Л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зучение возможностей повышения качества флюоритовых концентратов за счёт снижения флотируемости силикатных минералов / Л. А. Киенко, О. В. Воронова, Н. А. Лаврик // Научные основы и практика переработки руд и техногенного сырья : материалы XXV Междунар. науч.-техн. конф., проводимой в рамках XVIII Уральской горнопромышленной декады, 02-11 апр. 2020 г. - Екатеринбург : Форт Диалог-Исеть. - 2020. - С. 278-282. - ISBN: 978-5-91128-181-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енко Л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ценка технологической и экономической эффективности вторичной переработки техногенного сырья Ярославской горнорудной компании / Л. А. Киенко, О. В. Воронова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3</w:t>
            </w:r>
            <w:r>
              <w:rPr>
                <w:rFonts w:cs="Arial CYR" w:ascii="Arial CYR" w:hAnsi="Arial CYR"/>
                <w:sz w:val="20"/>
                <w:szCs w:val="20"/>
              </w:rPr>
              <w:t>. - С. 187-191. - ISSN 2542-00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ильчук М. 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рспективы использования безцианидного активационного выщелачивания золота из лежалых кеков кучного выщелачивания рудника Апрелково / М. С. Кирильчук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230-231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пылова А.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нтенсификация извлечения золота при электрохимической обработке пульпы флотации медно-порфировых и золотокварцевых руд / А. Е. Копылова, К. В. Прохоров, Р. В. Богомяков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137-139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пылова А.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е возможности интенсификации процесса переработки золотосодержащих медно-порфировых руд с использованием комбинированной пневмоэлектрофлотации / А. Е. Копылова // Молодые ученые - Хабаровскому краю : материалы XXII краевого конкурса молодых ученых и аспирантов (Хабаровск, 14-20 января 2020 г.). - Хабаровск : Изд-во ТОГУ. - 2020. - С. 73-78. - ISBN: 978-5-7389-3124-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деных И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пределение инвестиционного потенциала ресурсов техногенных месторождений россыпного золота на территории Дальнего Востока / И. А. Краденых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375-378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деных И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кономическая и инвестиционная целесообразность освоения золотороссыпных техногенных месторождений в современных условиях / И. А. Краденых // Современные исследования в гуманитарных и естественнонаучных отраслях : Сборник научных статей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М.: Изд-во "Перо". - 2020. - С. 4-9. - ISBN: 978-5-00171-437-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ивошеев  И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татический способ стеганографического встраивания информации на основе LSB /  И. А. Кривошеев, М. А. Линник // Системы и средства информатики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3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6-66. - DOI: 10.14357/08696527200306. - ISSN: 0869-6527; eISSN: 2311-0325 (CrossRef, RSCI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ков В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ариабельность интерпретации геологических данных по золоторудным месторождениям и ее результаты / В. Г. Крюков // Форум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ука Северо-Востока России: фундаментальные и прикладные исследования в Северной Пацифике и Аркт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»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докладов юбилейной конференции, посвященной 60-летию СВКНИИ им. Н.А. Шило ДВО РАН, Магадан, 05-06 марта 2020 г. - Магадан : СВКНИИ ДВО РАН. - 2020. - С. 100-103. - ISBN: 978-5-6040134-3-4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ков В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нструменты  государственного  управления  минеральным комплексом в субъектах Российской Федерации / В. Г. Крюков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. 2020 г.). - М.: ИПКОН РАН. - 2020. - С. 392-396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ков В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методике и результатах геолого-экономической оценки Нижнего Приамурья (Россия) / В. Г. Крюков, И. А. Краденых // Современные исследования в гуманитарных и естественнонаучных отраслях : Сборник научных статей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М.: Изд-во "Перо". - 2020. - С. 9-13. - ISBN: 978-5-00171-437-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ков В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собенности развития минерального комплекса в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тарых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орнорудных районах (Нижнее Приамурье, Россия) / В. Г. Крюков // Форум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ука Северо-Востока России: фундаментальные и прикладные исследования в Северной Пацифике и Аркт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»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докладов юбилейной конференции, посвященной 60-летию СВКНИИ им. Н.А. Шило ДВО РАН, Магадан, 05-06 марта 2020 г. - Магадан : СВКНИИ ДВО РАН. - 2020. - С. 96-99. - ISBN: 978-5-6040134-3-4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ков В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атизация  золоторудных  месторождений  юга  Дальнего  Востока  по  устойчивости  горных массивов / В. Г. Крюков, М. И. Потапчук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164-168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врик А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е возможности применения технологии гравитационного обогащения золотосодержащих кварцевых руд при освоении месторождения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Делькен</w:t>
            </w:r>
            <w:r>
              <w:rPr>
                <w:rFonts w:cs="Arial" w:ascii="Arial" w:hAnsi="Arial"/>
                <w:sz w:val="20"/>
                <w:szCs w:val="20"/>
              </w:rPr>
              <w:t xml:space="preserve">» /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. В. Лаврик, А. В. Рассказова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2</w:t>
            </w:r>
            <w:r>
              <w:rPr>
                <w:rFonts w:cs="Arial CYR" w:ascii="Arial CYR" w:hAnsi="Arial CYR"/>
                <w:sz w:val="20"/>
                <w:szCs w:val="20"/>
              </w:rPr>
              <w:t>. - С. 32-35. - ISSN 2542-00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врик Н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еологические и экономические предпосылки добычи сурьмы на золоторудном месторождении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Дяппе</w:t>
            </w:r>
            <w:r>
              <w:rPr>
                <w:rFonts w:cs="Arial" w:ascii="Arial" w:hAnsi="Arial"/>
                <w:sz w:val="20"/>
                <w:szCs w:val="20"/>
              </w:rPr>
              <w:t xml:space="preserve">» /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. А. Лаврик, Ю. А. Архипова, Н. М. Литвинова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2</w:t>
            </w:r>
            <w:r>
              <w:rPr>
                <w:rFonts w:cs="Arial CYR" w:ascii="Arial CYR" w:hAnsi="Arial CYR"/>
                <w:sz w:val="20"/>
                <w:szCs w:val="20"/>
              </w:rPr>
              <w:t>. - С. 115-121. - ISSN 2542-00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мов М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афическое представление результатов сейсмоакустического мониторинга на Расвумчоррском и Объединенном Кировском рудниках / М. А. Ломов, А. В. Гладырь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2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54-159. - DOI: 10.25635/2313-1586.2020.02.154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ералого-технологичсекие особенности золо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сторождения Делькен (Хабаровский край) / А. В. Лаврик, Н. А. Лаврик, А. В. Рассказова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79-81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зеханов Г.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гнозная оценка ресурсного потенциала гале-эфельных отвалов россыпных месторождений золота Дальнего Востока России / Г. С. Мирзеханов, З. Г. Мирзеханова // Физико-технические проблемы разработки полезных ископаемых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11-120. - DOI: 10.15372/FTPRPI20200213. - ISSN 0015</w:t>
            </w:r>
            <w:r>
              <w:rPr>
                <w:rFonts w:cs="Arial" w:ascii="Arial" w:hAnsi="Arial"/>
                <w:sz w:val="20"/>
                <w:szCs w:val="20"/>
              </w:rPr>
              <w:t>–3273 (Web of Science, Scopus</w:t>
            </w:r>
            <w:r>
              <w:rPr>
                <w:rFonts w:cs="Arial CYR" w:ascii="Arial CYR" w:hAnsi="Arial CYR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снование области использова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технологических параметров селективного кучного выщелачивания золота при открытой разработке сложноструктурных месторождений / И. Ю. Рассказов [и др.] // Горный информационно-аналитический бюллетен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0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06</w:t>
            </w:r>
            <w:r>
              <w:rPr>
                <w:rFonts w:cs="Arial" w:ascii="Arial" w:hAnsi="Arial"/>
                <w:sz w:val="20"/>
                <w:szCs w:val="20"/>
              </w:rPr>
              <w:t xml:space="preserve">–114. - DOI: 10.25018/0236-1493-2020-10-0-106-114. - ISBN: 0236-1493 (Scopus, 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арян Ю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тодика дистанционного мониторинга природно-технических систем (на примере горнопромышленных районов юга Дальневосточного региона) / Ю. А. Озарян, М. Б. Бубнова, В. И. Усиков //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84-89. - DOI : 10.17580/gzh.2020.02.13. - ISSN 0017-2278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арян Ю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сновные экологические аспекты технологии освоения угольного месторождения (на примере Буреинского угольного разреза) / Ю. А. Озарян, Ю. А. Васянович // Горный информационно-аналитический бюллетен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15-25. - DOI: 10.25018/02361493-2020-1-0-15-25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ISBN: 0236-1493 (Scopus, 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арян Ю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ценка  техногенных  золотороссыпных  месторождений  методами  дистанционного  зондирования на примере Кербинского золотоносного района / Ю. А. Озарян, В. С. Алексеев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. 2020 г.). - 2020. - С. 508-511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экологического состоя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реды в районе Ванинского транспортно-промышленного узла (побережье Татарского пролива) / Л. А. Гаретова [и др.] // Экология и промышленность России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1-47. - DOI: 10.18412/1816-0395-2020-11-41-47. - ISSN: 1816-0395; eISSN: 2413-6042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спективные техника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хнология разведки техногенных золотосодержащих минеральных образований / В. А. Касьянов [и др.] //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. - DOI 10.17580/gzh.2020.12.03. - ISSN 0017-2278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ышение эффективности осво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сторождений поликомпонентных руд со сложноизвлекаемыми формами золота на основе использования их блочно-скважинного выщелачивания / О. С. Брюховецкий [и др.] //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66-70. - DOI : 10.17580/gzh.2020.02.09. - ISSN 0017-2278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хоров К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рспективные способы интенсификации процесса флотации медно-порфировых и золото-серебряных руд путем применения электрохимической обработки / К. В. Прохоров, А. Е. Копылова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2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96-106. - DOI: 10.25635/2313-1586.2020.02.096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хоров К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Центр коллективного пользования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Центр исследования минерального сырья</w:t>
            </w:r>
            <w:r>
              <w:rPr>
                <w:rFonts w:cs="Arial" w:ascii="Arial" w:hAnsi="Arial"/>
                <w:sz w:val="20"/>
                <w:szCs w:val="20"/>
              </w:rPr>
              <w:t xml:space="preserve">» /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. В. Прохоров, А. В. Гладырь, М. И. Рассказов // Горная промышленност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20</w:t>
            </w:r>
            <w:r>
              <w:rPr>
                <w:rFonts w:cs="Arial" w:ascii="Arial" w:hAnsi="Arial"/>
                <w:sz w:val="20"/>
                <w:szCs w:val="20"/>
              </w:rPr>
              <w:t>–124. - DOI: http://dx.doi.org/10.30686/1609-9192-2020-4-120-124. - ISSN: 1609-9192 (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сказов М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ценка и исследование удароопасности массива горных пород на объединённом Кировском руднике по данным сейсмоакустического мониторинга / М. И. Рассказов, Д. И. Цой, А. А. Терёшкин // Молодые ученые - Хабаровскому краю : материалы XXII краевого конкурса молодых ученых и аспирантов (Хабаровск, 14-20 янв. 2020 г.)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Хабаровск : ТОГУ. - 2020. - С. 83-88. - ISBN: 978-5-7389-3124-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сказова А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ктивационное кучное выщелачивание золота из забалансовых меднопорфировых руд / А. В. Рассказова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293-296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ширение минерально-сырьевой баз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абайкалья на основе использования физико-химических геотехнологий / А. Ю. Лавров [и др.]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3</w:t>
            </w:r>
            <w:r>
              <w:rPr>
                <w:rFonts w:cs="Arial CYR" w:ascii="Arial CYR" w:hAnsi="Arial CYR"/>
                <w:sz w:val="20"/>
                <w:szCs w:val="20"/>
              </w:rPr>
              <w:t>. - С. 240-25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ябухин С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тод синтеза концептуальных моделей данных на основе процессных доменных моделей / С. И. Рябухин // Системы управления и информационные технологии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 (82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80-87. - DOI: 10.36622/VSTU.2020.75.23.019. - ISSN: 1729-5068 ((Web of Science, Scopus [переводная версия]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пользование дифференцированных эксплуатационных кондиций на золотосодержащие руды при обосновании комбинированных систем их добычи и переработки / А. Г. Секисов, А. В. Рассказова // Золотодобывающая промышленност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2-2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пользование перкарбонатно-цианидных и перкарбонатно-хлоридных кластерных комплексов для выщелачиваия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пор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олота / А. Г. Секисов, Т. Г. Конарева // Вестник Забайкальского государственного университет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34-41. - DOI: 10.21209/2227-9245-2020-26-4-34-41. - ISSN: 2227-9245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ука и золотодобыча - антагонисты или "братья навек?" / А. Г. Секисов, Ю. И. Рубцов, Д. В. Кузнецова // Золотодобывающая промышленност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8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собенности выщелачивания, миграции и переосаждения золота в зонах окисления хвостохранилищ / А. Г. Секисов, Д. В. Манзырев, Т. Г. Конарева // Породо-, минерало- и рудообразование: достижения и перспективы исследований : труды к 90-летию ИГЕМ РАН [Электронный ресурс]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М.: ИГЕМ РАН. - 2020. - С. 767-770. - ISBN 978-5-88918-060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зработка технологий освоения месторождений руд со сложноизвлекаемыми формами золота на основе стадийного активационного выщелачивания / А. Г. Секисов // Золотодобывающая промышленност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8-1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вершенствование технологии взрывного рыхления тонких жил путем применения специальных скважинных зарядов / А. Г. Секисов, А. Ю. Чебан, Г. В. Секисов // Маркшейдерия и недропользование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35-37. - ISSN 2079-3332 (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фотохимическое выщелачивание золота из промпродуктов и хвостов гравитационного обогащения упорных первичных руд / А. Г. Секисов, Т. Г. Конарева // Золотодобывающая промышленност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0-4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пользование реагентных комплексов в сложноизвлекаемых формах золота / А. Секисов, А. Рассказова, Т. Конарева // Золотодобывающая промышленност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4-2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исов Г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рмирование потерь и разубоживания руды на основе принципов обеспечения баланса экономических интересов государства и недропользователей / Г. В. Секисов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3</w:t>
            </w:r>
            <w:r>
              <w:rPr>
                <w:rFonts w:cs="Arial CYR" w:ascii="Arial CYR" w:hAnsi="Arial CYR"/>
                <w:sz w:val="20"/>
                <w:szCs w:val="20"/>
              </w:rPr>
              <w:t>. - С. 231-233. - ISSN 2542-00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ый Р.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 энергоемкости и эксплуатационных расходов при промывке песков россыпных месторождений золота различными типами промприборов / Р. С. Серый, В. С. Алексеев // Недра Сибири-2019 : технико-экономическое совещание по добыче драгоценных и редких металлов и алмазов : сб. докладов. - Иркутск : Иргиредмет. - 2020. - С. 82-9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лев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 опыта применения беспилотных карьерных самосвалов / А. А. Соболев // Горный журнал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1-55. - DOI: 10.17580/gzh.2020.04.10 - ISSN: 0017-2278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лев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 технологической схемы транспортировки горных пород с использованием беспилотных карьерных самосвалов / А. А. Соболев, А. С. Андрющенко // Механики XXI веку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9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33-37. -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лев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ировые тренды совершенствования и модернизации транспортных систем на открытых горных работах / А. А. Соболев // Известия Тульского государственного университета. Науки о Земле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41-152. - ISSN: 2218-5194 (Web of Science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лев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ировые тренды совершенствования и модернизации транспортных систем на открытых горных работах / А. А. Соболев // Маркшейдерия и недропользование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1-29. - ISSN 2079-3332 (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лев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ировые тренды совершенствования и модернизации транспортных систем на открытых горных работах / А. А. Соболев // Механики XXI веку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9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38-43. -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лев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вершенствование технологии ведения горных работ путем автоматизации и внедрения искусственного интеллекта в основные производственные процессы / А. А. Соболев // Проблемы и перспективы комплексного освоения и сохранения земных недр: сб. статей 4 конференции Международной научной школы акад. РАН К.Н. Трубецкого (Москва, 16-20 ноября 2020 г.). - М.: ИПКОН РАН. - 2020. - С. 97-100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ганов В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основание технологии отработки техногенных россыпных месторождений золота с формированием продуктивной зоны / В. В. Таганов, В. С. Алексеев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2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73-79. - DOI: 10.25635/2313-1586.2020.02.073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ганов В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кспериментальные исследования формирования продуктивных зон в техногенных объектах цикличным затоплением - осушением горной массы / В. В. Таганов, В. С. Алексеев // Молодые ученые - Хабаровскому краю : материалы XXII краевого конкурса молодых ученых и аспирантов (Хабаровск, 14-20 января 2020 г.). - Хабаровск : Изд-во ТОГУ. - 2020. - С. 89-94. - ISBN: 978-5-7389-3124-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ирование упорных золот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дных руд с использованием метода активационного перколяционного выщелачивания / А. В. Рассказова [и др.] // Проблемы недропользования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2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90-95. - DOI: 10.25635/2313-1586.2020.02.090. - eISSN: 2313-1586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отова Ю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 геодинамической  активности  в  районе  месторождения  Южное (Приморский край) под влиянием техногенного воздействия / Ю. В. Федотова, П. А. Аникин, А. А. Соболев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27-30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втономный выемочный агрегат для разработки тонких рудных жил / А. Ю. Чебан // Механики XXI веку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9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61-64. -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еоход для выемки тонких рудных тел с изменяемым углом падения: усовершенствованная конструкция и технология применения / А. Ю. Чебан // Рациональное освоение недр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8-62. - DOI: 10.26121/RON.2020.84.42.007. - ISSN: 2219-5963 (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пользование  комбинированной  подготовки  к  селективной выемке руд сложного вещественного состава / А. Ю. Чебан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258-261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арьерный экскаватор с рабочим оборудованием для отделения обогащенной рудной мелочи / А. Ю. Чебан, А. Г. Секисов // Вестник Магнитогорского государственного технического университета им. Г.И. Носов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: 18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6</w:t>
            </w:r>
            <w:r>
              <w:rPr>
                <w:rFonts w:cs="Arial" w:ascii="Arial" w:hAnsi="Arial"/>
                <w:sz w:val="20"/>
                <w:szCs w:val="20"/>
              </w:rPr>
              <w:t xml:space="preserve">–22. - DOI: 10.18503/1995-2732-2020-18-1-16-22. - ISSN 1995-2732 (Crossref, 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ожноструктурные рудные блоки и их систематизация / А. Ю. Чебан, Г. В. Секисов // Вестник Забайкальского государственного университет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6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3-53. - DOI: 10.21209/2227-9245-2020-26-6-43-53. - ISSN: 2227-9245 (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основание использования комбинированной подготовки к селективной выемке руд сложноструктурных месторождений / А. Ю. Чебан, Г. В. Секисов // Вестник МГТУ им. Г.И. Носов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1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</w:t>
            </w:r>
            <w:r>
              <w:rPr>
                <w:rFonts w:cs="Arial" w:ascii="Arial" w:hAnsi="Arial"/>
                <w:sz w:val="20"/>
                <w:szCs w:val="20"/>
              </w:rPr>
              <w:t xml:space="preserve">–12. - DOI: https://doi.org/10.18503/1995-2732-2020-18-3-4-12. - ISSN: 1995-2732 (CrossRef, </w:t>
            </w:r>
            <w:r>
              <w:rPr>
                <w:rFonts w:cs="Arial CYR" w:ascii="Arial CYR" w:hAnsi="Arial CYR"/>
                <w:sz w:val="20"/>
                <w:szCs w:val="20"/>
              </w:rPr>
              <w:t>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вышение производительности карьерного комбайна за счет применения перегрузочного агрегата / А. Ю. Чебан // Инновационные геотехнологии при разработке рудных и нерудных месторождений : сб. докл. IX Междунар. науч.-техн. конф. (Екатеринбург, 06-07 апр. 2020 г.)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Екатеринбург : УГГУ. - 2020. - С. 96-99. -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вышение эффективности комбинированной разработки коренных месторождений алмазов / А. Ю. Чебан // Проблемы и перспективы комплексного освоения и сохранения земных недр: сб. статей 4 конференции Международной научной школы  акад. РАН К.Н. Трубецкого (Москва, 16-20 ноября 2020 г.). - М.: ИПКОН РАН. - 2020. - С. 261-264. - ISBN 978-5-6041085-2-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вышение эффективности отработки высоких уступов карьеров с применением стреловой фрезерной машины / А. Ю. Чебан // Маркшейдерия и недропользование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0-12. - ISSN 2079-3332 (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стематизация способов выемки и переработки руд маломасштабных месторождений / А. Ю. Чебан, А. Г. Секисов // Вестник Забайкальского государственного университета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3-20. - DOI: 10.21209/2227-9245-2020-26-5-13-20. - ISSN: 2227-9245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атизация способов дифференцированной разработки горных массивов по комплексу показателей / А. Ю. Чебан,  А. Г. Секисов // Маркшейдерский вестник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4 (137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9-53. - ISSN: 2073-0098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нижение запыленности при добыче и перевалке угля на основе модернизации горного оборудования / А. Ю. Чебан, Н. П. Хрунина // Уголь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65-67. - DOI: http://dx.doi.org/10.18796/0041-5790-2020-1-65-67. - ISSN 0041-5790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вершенствование геотехнологии выемки тонких рудных тел с применением стрелового комбайна / А. Ю. Чебан // Известия Тульского государственного университета. Наук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емл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. 340-348. - ISSN: 2218-5194 (Web of Science, Scopus, </w:t>
            </w:r>
            <w:r>
              <w:rPr>
                <w:rFonts w:cs="Arial CYR" w:ascii="Arial CYR" w:hAnsi="Arial CYR"/>
                <w:sz w:val="20"/>
                <w:szCs w:val="20"/>
              </w:rPr>
              <w:t>ВА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</w:rPr>
              <w:t>РИН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пособ выемки взорванной горной массы экскаватором при разработке сложноструктурных месторождений / А. Ю. Чебан // Маркшейдерский вестник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66-70. - ISSN: 2073-0098 (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особ доработки тонких рудных тел в прибортовом пространстве карьера / А. Ю. Чебан // Инновационные геотехнологии при разработке рудных и нерудных месторождений : сб. докл. IX Междунар. науч.-техн. конф. (Екатеринбург, 06-07 апр. 2020 г.)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 CYR" w:ascii="Arial CYR" w:hAnsi="Arial CYR"/>
                <w:sz w:val="20"/>
                <w:szCs w:val="20"/>
              </w:rPr>
              <w:t>Екатеринбург : УГГУ. - 2020. - С. 100-103. -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хнология разработки сложноструктурного месторождения с применением усовершенствованного добычного комплекса / А. Ю. Чебан // Известия Тульского государственного университета. Науки о Земле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09-219. - ISSN: 2218-5194 (Web of Science, ВАК, 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ан А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Усовершенствованный выемочный комплекс для отработки маломасштабных угольных разрезов / А. Ю. Чебан // Механики XXI веку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9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7-60. - (РИНЦ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пета Е.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следование возможности переработки вольфрамсодержащих лежалых хвостов с использованием флотомашины PneuflotR / Е. Д. Шепета, А. В. Лебедок, Л. А. Саматова // Обогащение руд. - 202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48-53. - DOI : 10.17580/or.2020.01.09. - ISSN 0202-3776 (Scopus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пета Е.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 изучению влияния сернистого натрия при доводке черновых шеелитовых концентратов / Е. Д. Шепета, Л. А. Саматова // Инновационные процессы комплексной переработки природного и техногенного минерального сырья (Плаксинские чт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– 2020) :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 Международной конференции, Апатиты, 21-26 сен. 2020 г. - Апатиты : ФИЦ КНЦ РАН. - 2020. - С. 149-152. - ISBN 978-5-91137-430-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улюпин А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лияние геометрии трассы трубопровода на устойчивость пароводяного течения при эксплуатации ГЕОЭС / А. Н. Шулюпин, А. А. Чермошенцева, Н. Н. Варламова // Вестник КРАУНЦ. Физико-математические науки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3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43-153. - DOI: 10.26117/2079-6641-2020-32-3-143-153. - ISSN: 2079-6641; eISSN: 2079-665X (CrossRef, РИНЦ, ВАК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ческая и эколого-геотехнологическа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ценка эффективности селективного кучно-кюветного выщелачивания золота и меди из некондиционных руд / А. Г. Секисов [и др.]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3</w:t>
            </w:r>
            <w:r>
              <w:rPr>
                <w:rFonts w:cs="Arial CYR" w:ascii="Arial CYR" w:hAnsi="Arial CYR"/>
                <w:sz w:val="20"/>
                <w:szCs w:val="20"/>
              </w:rPr>
              <w:t>. - С. 234-239. - ISSN 2542-00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ческая оценка переработ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ежалых хвостов / Е. Д. Шепета [и др.] // Кулагинские чтения: техника и технология производственных процессов: материалы XX Международной научно-практической конференции: в 3 ч. (г. Чита, 30 нояб.-4 дек. 2020 г.). - Чита: ЗабГУ. - 2020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3</w:t>
            </w:r>
            <w:r>
              <w:rPr>
                <w:rFonts w:cs="Arial CYR" w:ascii="Arial CYR" w:hAnsi="Arial CYR"/>
                <w:sz w:val="20"/>
                <w:szCs w:val="20"/>
              </w:rPr>
              <w:t>. - С. 180-186. - ISSN 2542-0054.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11T12:02:00Z</dcterms:modified>
  <cp:revision>2</cp:revision>
  <dc:subject/>
  <dc:title/>
</cp:coreProperties>
</file>